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profesora nadzwyczajnego / profesora zwycza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Diete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dietetyka, technologia żywienia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biochemia, podstawy żywienia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nie co najmniej tytułu dr habilitowan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świadczenie zawodowe uzyskane poza szkolnictwem wyższym w pracy w placówkach służby zdrowia, zakładach żywienia zgodne z ww. specjalnością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pis dyplomu doktora habilitowaneg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okumenty potwierdzające doświadczenie zawodowe uzyskane poza szkolnictwem wyższym w wymienionej dziedzinie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1:00Z</dcterms:created>
  <dc:creator>Dorota Gajda</dc:creator>
  <dc:description/>
  <dc:language>en-US</dc:language>
  <cp:lastModifiedBy>Dorota Gajda</cp:lastModifiedBy>
  <cp:lastPrinted>2015-09-11T13:09:00Z</cp:lastPrinted>
  <dcterms:modified xsi:type="dcterms:W3CDTF">2015-09-11T11:09:00Z</dcterms:modified>
  <cp:revision>6</cp:revision>
  <dc:subject/>
  <dc:title>FORMULARZ  DLA OGŁOSZENIODAWCÓW</dc:title>
</cp:coreProperties>
</file>